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>ПРОЕКТ ПОСТАНОВЛЕНИЯ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 работников муниципальных учреждений физической культуры и спорта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 постановлением главы администрации (губернатора) Краснодарского края от 22 </w:t>
      </w:r>
      <w:r>
        <w:rPr>
          <w:rFonts w:cs="Times New Roman" w:ascii="Times New Roman" w:hAnsi="Times New Roman"/>
          <w:sz w:val="28"/>
          <w:szCs w:val="28"/>
        </w:rPr>
        <w:t>марта 2016 года № 133 «О введении отраслевой системы оплаты труда работников государственных учреждений физической культуры и спорта Краснодарского края», приказом министерства физической культуры и спорта Краснодарского края от 5 декабря 2018 года № 1490 «Об утверждении Методических рекомендаций по выполнению государственных (муниципальных) работ в сфере физической культуры и спорта в Краснодарском кра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целях приведения в соответствие с действующим законодательством в связи с изменением минимального размера оплаты труда в 2022 году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   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9.5. Приложения к постановлению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изложить в ново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ыплаты стимулирующего характера направляется (резервируется) не более 30% фонда оплаты труда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0" w:right="0" w:firstLine="88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образования Коренов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 года № _____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главы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опроса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внесен: отделом по физической культуре и спорту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(распоряжение) разослать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елу по физической культуре и спорту – </w:t>
      </w:r>
      <w:r>
        <w:rPr>
          <w:rFonts w:cs="Times New Roman CYR" w:ascii="Times New Roman CYR" w:hAnsi="Times New Roman CYR"/>
          <w:b/>
          <w:sz w:val="28"/>
          <w:szCs w:val="28"/>
        </w:rPr>
        <w:t>1 экз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черкнуть нужный пунк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Газ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еновские ве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Вестник органов местного самоуправления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нформационный портал podsolnuh.med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 xml:space="preserve">Сайт общественно-политической газе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еновские ве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korves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фициальный сайт администрации  муниципального образования Кореновский район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в СМИ на размещ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                             "_____"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Mincho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MS Mincho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MS Mincho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2:00Z</dcterms:created>
  <dc:creator>НПП "Гарант-Сервис"</dc:creator>
  <dc:description/>
  <dc:language>en-US</dc:language>
  <cp:lastModifiedBy/>
  <cp:lastPrinted>2022-02-09T11:04:00Z</cp:lastPrinted>
  <dcterms:modified xsi:type="dcterms:W3CDTF">2022-07-18T07:4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